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860081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jc w:val="center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jc w:val="center"/>
        <w:rPr/>
      </w:pP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tutrakan@b-trust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>
          <w:lang w:val="en-US"/>
        </w:rPr>
        <w:t>РД-04-398/11.03.2016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е чл.44 ал.2 от ЗМСМА,  чл.35ал.1 от ЗОС, във връзка с чл.36 и чл.55 ал.1</w:t>
      </w:r>
      <w:r>
        <w:rPr>
          <w:lang w:val="en-US"/>
        </w:rPr>
        <w:t xml:space="preserve"> </w:t>
      </w:r>
      <w:r>
        <w:rPr/>
        <w:t>т.3 по реда на чл.56</w:t>
      </w:r>
      <w:r>
        <w:rPr>
          <w:lang w:val="en-US"/>
        </w:rPr>
        <w:t xml:space="preserve"> </w:t>
      </w:r>
      <w:r>
        <w:rPr/>
        <w:t>ал.1, ал.2</w:t>
      </w:r>
      <w:r>
        <w:rPr>
          <w:lang w:val="en-US"/>
        </w:rPr>
        <w:t xml:space="preserve"> и </w:t>
      </w:r>
      <w:r>
        <w:rPr/>
        <w:t>ал.3  от Наредбата за реда за придобиване, управление и разпореждане с общинско имущество /НРПУРОИ/ и Решение №796 по Протокол №60 от 30.04.2015г. на Общински съвет гр.Тутрак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 xml:space="preserve">за продажба на незастроен  поземлен имот с площ  738 кв.м. и  идентификатор № </w:t>
      </w:r>
      <w:r>
        <w:rPr>
          <w:lang w:val="ru-RU"/>
        </w:rPr>
        <w:t>73496.501.3373</w:t>
      </w:r>
      <w:r>
        <w:rPr/>
        <w:t xml:space="preserve">  находящ се в гр. Тутракан,общ. Тутракан, кв. 75 „а”,  ул.”Опълченска” по КК на гр. Тутракан, съгласно АОС № 416/07.10.2008г., при съседи: СЗ- поз. имот № 73496.501.3384 и № 73496.501.3385; СИ- поз. имот № 73496.501.3372; ЮИ- улица № 73496.501.321; ЮЗ- поз. имот № 73496.501.3374, при следните услов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>Начална тръжна цена</w:t>
      </w:r>
      <w:r>
        <w:rPr/>
        <w:t xml:space="preserve">– </w:t>
      </w:r>
      <w:r>
        <w:rPr>
          <w:b/>
        </w:rPr>
        <w:t>6600,00</w:t>
      </w:r>
      <w:r>
        <w:rPr/>
        <w:t>/ шест хиляди  и шестстотин/ лева без ДДС 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кандидат заплаща достигнатата на търга цена на имота / без внесения депозит/ в 14 /четиринадесет/ дневен  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5500 в “ЦКБ-АД”, клон Русе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– няма 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Търгът да се проведе на </w:t>
      </w:r>
      <w:r>
        <w:rPr>
          <w:b/>
          <w:lang w:val="ru-RU"/>
        </w:rPr>
        <w:t>07.04.2016год. от 09,00 часа</w:t>
      </w:r>
      <w:r>
        <w:rPr>
          <w:lang w:val="ru-RU"/>
        </w:rPr>
        <w:t xml:space="preserve"> в заседателната зала на Община Тутрак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17.03.2016г. до  </w:t>
      </w:r>
      <w:r>
        <w:rPr/>
        <w:t>16.00ч. на 06.04.2016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 : </w:t>
      </w:r>
      <w:r>
        <w:rPr/>
        <w:t>200,00 лв./ двеста лева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0866/60628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1 Тръжните книжа се предоставят от Дирекция «Общинска собственост и стопански дейности» в община Тутракан  срещу 24.00 лв. с ДДС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8090 в “ЦКБ-АД”, клон Русе в срок от 07.03.2016г.  до  </w:t>
      </w:r>
      <w:r>
        <w:rPr/>
        <w:t>16.00ч. на 06.04.2016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 с приложени документи описани в същото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7.2.1 Кандидатите – търговци, регистрирани по ТЗ, прилагат към заявлението за  участие в търга, следните документи 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ригинал или заверено от кандидата копие от удостоверение за актуално състояние на търговеца или ЕИК.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.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7.2.2 </w:t>
      </w:r>
      <w:r>
        <w:rPr/>
        <w:t xml:space="preserve">Кандидатите- физически лица, прилагат към заявление за участие в търга, следните документи: </w:t>
      </w:r>
    </w:p>
    <w:p>
      <w:pPr>
        <w:pStyle w:val="Normal"/>
        <w:ind w:right="-108" w:firstLine="708"/>
        <w:jc w:val="both"/>
        <w:rPr/>
      </w:pPr>
      <w:r>
        <w:rPr/>
        <w:t>- заверено  копие от личната кар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след срока по заповедта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в прозрачен или незапечатан плик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не съдържат документи за закупени тръжни книжа или внесен депозит  за участие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 xml:space="preserve">- не съдържат, който и да е от документите посочени в заповедта 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7.4. Не се допускат до участие в търга кандидати, които имат задълнения от наем, данъци и др.  към Община Тутракан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 xml:space="preserve">8. </w:t>
      </w:r>
      <w:r>
        <w:rPr>
          <w:b/>
          <w:lang w:val="ru-RU"/>
        </w:rPr>
        <w:t>Краен срок за подаване на тръжните документи</w:t>
      </w:r>
      <w:r>
        <w:rPr>
          <w:lang w:val="ru-RU"/>
        </w:rPr>
        <w:t xml:space="preserve"> – до 16ч. На деня предхождащ датата на търга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left="7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/>
          <w:lang w:val="ru-RU"/>
        </w:rPr>
        <w:t>Тръжна документация</w:t>
      </w:r>
      <w:r>
        <w:rPr>
          <w:lang w:val="ru-RU"/>
        </w:rPr>
        <w:t xml:space="preserve"> , както след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Заповед за провеждането на търга;</w:t>
      </w:r>
    </w:p>
    <w:p>
      <w:pPr>
        <w:pStyle w:val="Normal"/>
        <w:ind w:left="720" w:hanging="0"/>
        <w:jc w:val="both"/>
        <w:rPr/>
      </w:pPr>
      <w:r>
        <w:rPr/>
        <w:t>-     Скица н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заповед, съгласно чл.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съгласно т. 6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– 16.00ч. на деня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, търгът да се проведе на 14.04.2016г. в заседателната зала на Общината, при същите условия и час. </w:t>
      </w:r>
      <w:r>
        <w:rPr>
          <w:lang w:val="ru-RU"/>
        </w:rPr>
        <w:t xml:space="preserve">Тръжните книжа се предоставят от Дирекция «Общинска собственост и стопански дейности» на Община Тутракан, срещу 24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, код: 448090 в “ЦКБ-АД”, клон Русе, в срок от </w:t>
      </w:r>
      <w:r>
        <w:rPr/>
        <w:t>08.04.2016</w:t>
      </w:r>
      <w:r>
        <w:rPr>
          <w:lang w:val="ru-RU"/>
        </w:rPr>
        <w:t xml:space="preserve">г. до 16.00ч. на 13.04.2016г. Депозитът за участие в повторния търг в размер на 10% от началната тръжна цена на имо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 , клон Русе, в срок от 08.04.2016г. до  </w:t>
      </w:r>
      <w:r>
        <w:rPr/>
        <w:t>16.00ч. на деня предхождащ повторния търг. Краен срок за подаване на тръжни документи – 16,00ч. на деня предхождащ датата на повторния търг</w:t>
      </w:r>
      <w:r>
        <w:rPr>
          <w:lang w:val="ru-RU"/>
        </w:rPr>
        <w:t xml:space="preserve">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-Р ДИМИТЪР СТЕФАНОВ      П/П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</w:t>
      </w:r>
      <w:r>
        <w:rPr/>
        <w:t>/</w:t>
      </w:r>
      <w:r>
        <w:rPr>
          <w:i/>
        </w:rPr>
        <w:t>Кмет на Община Тутракан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1:00Z</dcterms:created>
  <dc:creator>Galia Stoicheva</dc:creator>
  <dc:description/>
  <cp:keywords/>
  <dc:language>en-US</dc:language>
  <cp:lastModifiedBy>SN</cp:lastModifiedBy>
  <cp:lastPrinted>2016-02-29T08:32:00Z</cp:lastPrinted>
  <dcterms:modified xsi:type="dcterms:W3CDTF">2016-03-11T06:40:00Z</dcterms:modified>
  <cp:revision>103</cp:revision>
  <dc:subject/>
  <dc:title/>
</cp:coreProperties>
</file>